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Cs/>
          <w:i w:val="false"/>
          <w:i w:val="false"/>
          <w:iCs/>
        </w:rPr>
      </w:pPr>
      <w:r>
        <w:rPr>
          <w:bCs/>
        </w:rPr>
        <w:t>Zał. nr 1a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KOSZTORYS  OFERT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nie remontu chodnika i jezdni w ciągu ulicy Plac Chopina wzdłuż bl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1 i Nr 2 na długości 62 m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5386"/>
        <w:gridCol w:w="567"/>
        <w:gridCol w:w="840"/>
        <w:gridCol w:w="15"/>
        <w:gridCol w:w="15"/>
        <w:gridCol w:w="1020"/>
        <w:gridCol w:w="15"/>
        <w:gridCol w:w="15"/>
        <w:gridCol w:w="1199"/>
      </w:tblGrid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miar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Wzmocnieniu istniejącej nawierzchni asfaltowej jezdni warstwą asfaltobetonu gr. w-wy 6 c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Remoncie chodnika przez zmianę istniejącej zniszczonej nawierzchni z płyt bet. 50 x 50 x 7 cm na nawierzchnię z kostki brukowej betonowej grub. 6 cm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61,40 m x 2 – 4,00 x 2 – 30,00 + 6,0 x 3 = 108,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b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,8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nawierzchni chodnika z płyt bet. 50 x 50 x 7 cm – szerokości 4,35 m do 1,80m 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67,0 x 4,35 – 1,80 x 0,50 x 4 = 287,8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,8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poru istniejącej betonowej ławy podkrawężnikowej w ilości 0,065 m3/mb :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08,80 mb x 0,0325 m3/mb = 3,54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płytek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 = 108,80 m x 0,104t + 287,85 m2 x 4 x 0,0403 + 3,54 m</w:t>
            </w:r>
            <w:r>
              <w:rPr>
                <w:bCs/>
                <w:vertAlign w:val="super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 x 2,00t  = 64,80 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8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30 x 15 cm wraz z wykonaniem ławy betonowej z oporem o wymiarach 30 x 15 + 20 x 10 cm w ilości – 0,065 m3/mb z betonu B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!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wężnik należy ustawić na wys. 18 cm ponad jezdnię. Na zjazdach obniżony na wysokość 12 cm ponad jezdnię i skosy na   2-ch krawężnikach (po 2mb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 przejściach dla pieszych krawężnik obniżony na wys. 9 cm ponad jezdnię i skosy na 2-ch krawężnikach  ( po 2mb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: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L=  108,80 mb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,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ofilowanie i zagęszczanie koryta pod warstwę podbudowy wraz z uformowaniem pobocza za krawężnikiem  - pod chodnik -  jak w poz.2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87,8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,8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, w-wy 6 cm po zagęszczeniu z tłucznia sort. 25/40 mm pod wykonanie nawierzchni chodnika z kostki grub.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87,8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,8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3 piasku) z wypełnieniem spoin piaskie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lość jak w poz.2   </w:t>
            </w:r>
          </w:p>
          <w:p>
            <w:pPr>
              <w:pStyle w:val="Normal"/>
              <w:rPr/>
            </w:pPr>
            <w:r>
              <w:rPr/>
              <w:t xml:space="preserve">P = 287,85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nawierzchni przy krawężniku  z betonu B-35 na  długości 108,80 mb, szerokości 10 cm, grubość w-wy 1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= 108,80 x 0,10 x 0,15 =  1,63 m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6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/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chodniku i jezdni studzienek telefonicznych, włazów kanalizacyjnych i krat ściek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udnie tel. – szt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łazy – 2 sz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Kraty  – 6 szt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Razem szt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8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8/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profilowej istniejącej jezdni asfaltowej mieszanką asfaltowo – grysową na gorąco przy średniej grubości 2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powierzch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61,40 x 3,50+ (10,30+3,30) x 0,5 x 5,0 x 2 = 282,9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282,90 m2 x 0,050t = 14,15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2/05/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warstwy ścieralnej nawierzchni grub. 4 cm, po zagęszczeniu z mieszanki mineralno – bitumicznej asfaltowo – grysowej </w:t>
            </w:r>
            <w:r>
              <w:rPr>
                <w:b/>
              </w:rPr>
              <w:t>Standard I jak dla kategorii ruchu K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 1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82,9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2,9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Karczowanie pnia średnicy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70 cm w chodnik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 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miana kraty ściekowej na studzience ściekowej wpust typu ciężkiego – szt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kosztorysowa robót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. …………….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213" w:hanging="501"/>
    </w:pPr>
    <w:rPr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" w:leader="none"/>
      </w:tabs>
      <w:ind w:left="72" w:hanging="0"/>
    </w:pPr>
    <w:rPr>
      <w:bCs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3:00Z</dcterms:created>
  <dc:creator>UM Ustrzyki Dolne</dc:creator>
  <dc:description/>
  <cp:keywords/>
  <dc:language>en-US</dc:language>
  <cp:lastModifiedBy>bs</cp:lastModifiedBy>
  <cp:lastPrinted>2009-01-05T14:59:00Z</cp:lastPrinted>
  <dcterms:modified xsi:type="dcterms:W3CDTF">2009-01-05T14:03:00Z</dcterms:modified>
  <cp:revision>3</cp:revision>
  <dc:subject/>
  <dc:title>Przedmiar robót</dc:title>
</cp:coreProperties>
</file>